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________ Е.Е.Петр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«__» ___________ 2011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наркологического 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- 2012 уч.гг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</w:rPr>
      </w:pPr>
      <w:r>
        <w:rPr/>
        <w:t>формирование здорового образа жизни в среде школьников</w:t>
      </w:r>
      <w:r>
        <w:rPr>
          <w:b/>
        </w:rPr>
        <w:t xml:space="preserve"> </w:t>
      </w:r>
      <w:r>
        <w:rPr/>
        <w:t xml:space="preserve"> и негативного отношения к табакокурению, алкоголю, наркотикам;</w:t>
      </w:r>
    </w:p>
    <w:p>
      <w:pPr>
        <w:pStyle w:val="Style15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предоставление обучающимся объективную информацию о влиянии ПАВ на организм человека; </w:t>
      </w:r>
    </w:p>
    <w:p>
      <w:pPr>
        <w:pStyle w:val="Style15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ориентирование обучающихся на выбор правильного жизненного пути, на здоровый образ жизни. 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рганизационно-массовые мероприятия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520"/>
        <w:gridCol w:w="2280"/>
        <w:gridCol w:w="3600"/>
      </w:tblGrid>
      <w:tr>
        <w:trPr>
          <w:trHeight w:val="7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РАБОТ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67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ил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 учащимися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, посвященного профилактике вредных привы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директора по ВР 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ом правоохранительных органов. Профилактическая беседа с учащимися «Уголовный кодекс о наркоти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реди 9-11 классов «Твоя жизненная позиц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кажем наркотикам «НЕТ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анкетирование «Твое отношение к вредным привычк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 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здрав предупреждает…» (встреча с мед.работни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С.</w:t>
            </w:r>
          </w:p>
        </w:tc>
      </w:tr>
      <w:tr>
        <w:trPr>
          <w:trHeight w:val="7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вместо наркотик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7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го Дня здоров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</w:tr>
      <w:tr>
        <w:trPr>
          <w:trHeight w:val="3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Подумай, оглянись вокруг,реши – что важно в жизни для твоей душ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М.Е.</w:t>
            </w:r>
          </w:p>
        </w:tc>
      </w:tr>
      <w:tr>
        <w:trPr>
          <w:trHeight w:val="347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анитарно-просветительская 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3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дагогический лекторий для родителей учащихся 5-8 кл.</w:t>
            </w:r>
          </w:p>
          <w:p>
            <w:pPr>
              <w:pStyle w:val="Normal"/>
              <w:rPr/>
            </w:pPr>
            <w:r>
              <w:rPr/>
              <w:t>«Психическое и физическое здоровье школьник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В.</w:t>
            </w:r>
          </w:p>
        </w:tc>
      </w:tr>
      <w:tr>
        <w:trPr>
          <w:trHeight w:val="19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едагогический лекторий для родителей учащихся 9-11 кл «</w:t>
            </w:r>
            <w:r>
              <w:rPr/>
              <w:t>Первые признаки употребления ребёнком наркотик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С.</w:t>
            </w:r>
          </w:p>
          <w:p>
            <w:pPr>
              <w:pStyle w:val="Normal"/>
              <w:rPr/>
            </w:pPr>
            <w:r>
              <w:rPr/>
              <w:t>Тихонова С.В.</w:t>
            </w:r>
          </w:p>
          <w:p>
            <w:pPr>
              <w:pStyle w:val="Normal"/>
              <w:rPr/>
            </w:pPr>
            <w:r>
              <w:rPr/>
              <w:t>Жирох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для родителей на тему: «Подросток и наркоти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В.А.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ма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 классными руководителям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структаж классных руководителей и учителей: «Употребление психоактивных веществ: последств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В.А.</w:t>
            </w:r>
          </w:p>
          <w:p>
            <w:pPr>
              <w:pStyle w:val="Normal"/>
              <w:rPr/>
            </w:pPr>
            <w:r>
              <w:rPr/>
              <w:t>Заседание  кл. рук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на тему: «Научите ребенка переживать стресс»</w:t>
            </w:r>
          </w:p>
          <w:p>
            <w:pPr>
              <w:pStyle w:val="Normal"/>
              <w:jc w:val="both"/>
              <w:rPr/>
            </w:pPr>
            <w:r>
              <w:rPr/>
              <w:t>(для педагог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</w:t>
            </w:r>
          </w:p>
          <w:p>
            <w:pPr>
              <w:pStyle w:val="Normal"/>
              <w:rPr/>
            </w:pPr>
            <w:r>
              <w:rPr/>
              <w:t>Жирох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 классным руководителям с целью профилактики наркозависимости, алкоголизма, табакокурения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В.</w:t>
            </w:r>
          </w:p>
          <w:p>
            <w:pPr>
              <w:pStyle w:val="Normal"/>
              <w:rPr/>
            </w:pPr>
            <w:r>
              <w:rPr/>
              <w:t>Николае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Заседания наркологического поста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483"/>
        <w:gridCol w:w="1440"/>
        <w:gridCol w:w="234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 плане работы наркологического пос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конкурсе рисунков «Скажем наркотикам нет!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 организации и проведении встречи с представителями правоохранительных орган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проведении анкетирования среди учащихся «Твоя жизненная пози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 итогах конкурса рисунков«Скажем наркотикам нет!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результатах анкетирования «Твоя жизненная позиция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подготовке памяток для родителей «Подросток и нарко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работы классных руководителей по формированию ЗОЖ среди учащихся, о работе с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организации и проведении акции «Спорт вместо наркотик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роведении Всероссийского  Дня здоров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одготовке советов на тему «Вред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формация о проведении Всероссийского  Дня здоровь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ция о проведении акции «Спорт вместо наркотик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подготовке и проведении общешкольного собрания «Антиалкогольное воспитание в се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 итогах работы наркологического поста за 2010-2011 уч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2:00Z</dcterms:created>
  <dc:creator>Директор</dc:creator>
  <dc:description/>
  <cp:keywords/>
  <dc:language>en-US</dc:language>
  <cp:lastModifiedBy>воспит</cp:lastModifiedBy>
  <dcterms:modified xsi:type="dcterms:W3CDTF">2011-10-04T01:10:00Z</dcterms:modified>
  <cp:revision>17</cp:revision>
  <dc:subject/>
  <dc:title>Утверждаю:</dc:title>
</cp:coreProperties>
</file>