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Жемконская средняя общеобразовательная школа им. Героя Советского Союза Н.А. Кондак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«Утверждено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 </w:t>
      </w:r>
      <w:r>
        <w:rPr>
          <w:szCs w:val="24"/>
        </w:rPr>
        <w:t>Петров Е.Е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ской организации</w:t>
      </w:r>
    </w:p>
    <w:p>
      <w:pPr>
        <w:pStyle w:val="TextBody"/>
        <w:rPr/>
      </w:pPr>
      <w:r>
        <w:rPr>
          <w:i/>
          <w:sz w:val="40"/>
          <w:szCs w:val="40"/>
        </w:rPr>
        <w:t>«Кэнчээри»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а 2009-2012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втор программы: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рганизатор детского движения  </w:t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/>
        <w:t>«Кэнчээр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митриев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етская общественная организация МОУ «Жемконская СОШ имени Героя Советского Союза Н.А. Кондакова» МО «Вилюйский улус (район)» называется «Кэнчээри». В организацию входят дети с 5 по 11 класс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рограмма работы детской организации «Кэнчээри» направлена на формирование навыков самоуправления, целесообразной организации свободного времени детей. Деятельность организации основана на принципах добровольности, самодеятельности, гуманности с учетом инициативы, интересов и потребностей детей. Организация состоит из объединений по интересам. Создаются благоприятные условия для организации общественных объединений; за работой объединений ведется контроль со стороны руководителя. Все объединения имеют право участвовать в общественной жизни не только школы, но и наслега, ул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блема:</w:t>
      </w:r>
      <w:r>
        <w:rPr>
          <w:sz w:val="24"/>
          <w:szCs w:val="24"/>
        </w:rPr>
        <w:t xml:space="preserve"> современные социально-экономические условия жизни предусматривают умение детей адаптироваться к новым условиям, навыкам успешной реализации своих возможностей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евиз:</w:t>
      </w:r>
      <w:r>
        <w:rPr>
          <w:sz w:val="24"/>
          <w:szCs w:val="24"/>
        </w:rPr>
        <w:t xml:space="preserve"> Молодое поколение – творцы будущего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навыков самоуправления, целесообразной организации свободного времени де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вышение у детей мотивации к познанию, личностному самоопределе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возможностей дет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досуга детей, формирование навыков культурного поведения в обществ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самоуправления и самовосп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бб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ОЖ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мире прекрасног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Моя 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звития детской а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ключения детей в организационно-управленческую деятельность в организации наблюдаем развитие личности учен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-й этап развития а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личности по добросовестному выполнению поручения формирует добросовестность к порученному дел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й этап развития акти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олнение общественных поручений, при которых он сам находит и использует некоторые способы его осуществления, формирует навык самоконтроля и требовательности к себ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ий этап развития а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ник сам выбирает дело и определяет пути его выполнения; характеризуется творческое отношение личности к конкретному де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полнение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детей в организацию на принципах доброво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организации на основе програм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х запланированных работ,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Обмен опытом и сотрудничество с другими детскими общественными организациям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по итога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лан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етей в организацию на принципах доброво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руководителя из числа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/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Кэнчээр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 чет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д/д, акти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актива детск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д/д «Кэнчээр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объ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/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/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на 2011/2012 уч. год «КЭНЧЭЭР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23"/>
        <w:gridCol w:w="6480"/>
        <w:gridCol w:w="2700"/>
        <w:gridCol w:w="189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нятие детей в детскую общественную организацию «Кэнчээ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тские общественные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на международном фестиваль-конкурсе «Золотой Лотос», г. Пек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«Кэнчээр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10.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ентя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рганизовать детские общественные объединения по интерес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здоровь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день бе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 Семено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5.0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«Хомусчаа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осе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. 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-11.0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1"/>
        <w:gridCol w:w="6633"/>
        <w:gridCol w:w="2700"/>
        <w:gridCol w:w="18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Планирование с детскими общественными объедин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тского общественного организации «Кэнчээ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руководителей детских обществен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школьного лид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на международном фестиваль-конкурсе «Золотой Лотос», г. Пек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общественны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Кэнчээ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амоуправления «Мичээр», школьная выбор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би – занятии по интере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нньуохха о5о саас» - спортив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Кэнчээр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ие лиде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организация «Кэнчээ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 духовности и культуры в Вилюйском улу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бор «Визи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ъезду в международном фестивале «Золотой Лото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интере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- 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 для младших класс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ских обществен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Золотой Лотос», г. Пек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Кэнчээр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1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.11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мир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1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н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ор «Чаепить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ум «Профессия моих ро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уобай буолуу – ки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и оло5о» - социу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докладов «Родной насле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детских общественных объединений за первой полугод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виды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узей Героя Советского Союза Н.А. Конд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вр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тского общественного организации «Кэнчээ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, 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Мин ким буолабы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2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оревнования для 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И., Семенов В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люб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ов оте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тских общественны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е хобби» – улусная выст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, 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Моя школ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.03.1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р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т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– интеллектуальная иг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а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ы керсуу» - по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меха – К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вать с ветеранами ты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, классные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«День пион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.0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, 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рекрасног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Труд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Поб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. наслег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2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09:00Z</dcterms:created>
  <dc:creator>Мака</dc:creator>
  <dc:description/>
  <cp:keywords/>
  <dc:language>en-US</dc:language>
  <cp:lastModifiedBy>User</cp:lastModifiedBy>
  <dcterms:modified xsi:type="dcterms:W3CDTF">2011-09-19T00:09:00Z</dcterms:modified>
  <cp:revision>2</cp:revision>
  <dc:subject/>
  <dc:title>МОУ «Жемконская средняя общеобразовательная школа им</dc:title>
</cp:coreProperties>
</file>